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7 NĂM HỌC 2021-2022 (Từ ngày 23/05/2022 đến 29/05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Họp cán bộ chủ ch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đánh giá viên chức tháng 5, đánh giá chuẩn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30 Họp hội đồng đánh gia chuẩn CB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T khảo sát văn 9 (12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L Hà Họp tại HT 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KT khảo sát T Anh 9 (6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Tuyền họp tại HT 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KT khảo sát Toán 9 (120 phú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Hồng chỉ đạo dọc ph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chấm khảo sát tại trường (GV Văn, Toán, T Anh 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 Tổng kết năm học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tay học sinh khối 9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Đ/c Hồng, Tùng họp tại trường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3 tháng 05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5-27T08:54:00Z</cp:lastPrinted>
  <dcterms:modified xsi:type="dcterms:W3CDTF">2022-05-27T01:5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